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 wp14:anchorId="2183FEBF">
                <wp:simplePos x="0" y="0"/>
                <wp:positionH relativeFrom="margin">
                  <wp:align>center</wp:align>
                </wp:positionH>
                <wp:positionV relativeFrom="page">
                  <wp:posOffset>6605905</wp:posOffset>
                </wp:positionV>
                <wp:extent cx="1581150" cy="285750"/>
                <wp:effectExtent l="0" t="0" r="0" b="0"/>
                <wp:wrapNone/>
                <wp:docPr id="1" name="テキスト ボックス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36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18"/>
                                <w:szCs w:val="110"/>
                              </w:rPr>
                              <w:t>（定員になり次第、締切）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メイリオ" w:hAnsi="メイリオ" w:eastAsia="メイリオ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7" path="m0,0l-2147483645,0l-2147483645,-2147483646l0,-2147483646xe" stroked="f" o:allowincell="f" style="position:absolute;margin-left:199.4pt;margin-top:520.15pt;width:124.45pt;height:22.45pt;mso-wrap-style:square;v-text-anchor:top;mso-position-horizontal:center;mso-position-horizontal-relative:margin;mso-position-vertical-relative:page" wp14:anchorId="2183FEB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メイリオ" w:hAnsi="メイリオ" w:eastAsia="メイリオ"/>
                          <w:color w:val="000000" w:themeColor="text1"/>
                          <w:sz w:val="36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18"/>
                          <w:szCs w:val="110"/>
                        </w:rPr>
                        <w:t>（定員になり次第、締切）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メイリオ" w:hAnsi="メイリオ" w:eastAsia="メイリオ"/>
                          <w:sz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7DA1FB68">
                <wp:simplePos x="0" y="0"/>
                <wp:positionH relativeFrom="column">
                  <wp:posOffset>5164455</wp:posOffset>
                </wp:positionH>
                <wp:positionV relativeFrom="page">
                  <wp:posOffset>6466205</wp:posOffset>
                </wp:positionV>
                <wp:extent cx="923290" cy="562610"/>
                <wp:effectExtent l="0" t="0" r="0" b="0"/>
                <wp:wrapNone/>
                <wp:docPr id="3" name="テキスト ボック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562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00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40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44"/>
                                <w:szCs w:val="110"/>
                              </w:rPr>
                              <w:t>無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メイリオ" w:hAnsi="メイリオ" w:eastAsia="メイリオ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8" path="m0,0l-2147483645,0l-2147483645,-2147483646l0,-2147483646xe" stroked="f" o:allowincell="f" style="position:absolute;margin-left:406.65pt;margin-top:509.15pt;width:72.65pt;height:44.25pt;mso-wrap-style:square;v-text-anchor:top;mso-position-vertical-relative:page" wp14:anchorId="7DA1FB6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800"/>
                        <w:rPr>
                          <w:rFonts w:ascii="メイリオ" w:hAnsi="メイリオ" w:eastAsia="メイリオ"/>
                          <w:color w:val="000000" w:themeColor="text1"/>
                          <w:sz w:val="40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44"/>
                          <w:szCs w:val="110"/>
                        </w:rPr>
                        <w:t>無料</w:t>
                      </w:r>
                    </w:p>
                    <w:p>
                      <w:pPr>
                        <w:pStyle w:val="FrameContents"/>
                        <w:rPr>
                          <w:rFonts w:ascii="メイリオ" w:hAnsi="メイリオ" w:eastAsia="メイリオ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48895" distL="57150" distR="85725" simplePos="0" locked="0" layoutInCell="0" allowOverlap="1" relativeHeight="38" wp14:anchorId="2EA931E7">
                <wp:simplePos x="0" y="0"/>
                <wp:positionH relativeFrom="column">
                  <wp:posOffset>4375785</wp:posOffset>
                </wp:positionH>
                <wp:positionV relativeFrom="page">
                  <wp:posOffset>6570980</wp:posOffset>
                </wp:positionV>
                <wp:extent cx="657225" cy="408305"/>
                <wp:effectExtent l="51435" t="635" r="59690" b="13970"/>
                <wp:wrapNone/>
                <wp:docPr id="5" name="グループ化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408240"/>
                          <a:chOff x="0" y="0"/>
                          <a:chExt cx="657360" cy="4082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47640" cy="254520"/>
                          </a:xfrm>
                          <a:prstGeom prst="rect">
                            <a:avLst/>
                          </a:prstGeom>
                          <a:solidFill>
                            <a:srgbClr val="6ef6f3"/>
                          </a:solidFill>
                          <a:ln w="19050">
                            <a:solidFill>
                              <a:srgbClr val="ffffff"/>
                            </a:solidFill>
                          </a:ln>
                          <a:effectLst>
                            <a:outerShdw algn="tl" blurRad="50760" dir="2700000" dist="12727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55920" cy="408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80"/>
                                <w:jc w:val="left"/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受講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" style="position:absolute;margin-left:344.55pt;margin-top:517.4pt;width:51.75pt;height:32.15pt" coordorigin="6891,10348" coordsize="1035,643">
                <v:rect id="shape_0" ID="正方形/長方形 65" path="m0,0l-2147483645,0l-2147483645,-2147483646l0,-2147483646xe" fillcolor="#6ef6f3" stroked="t" o:allowincell="f" style="position:absolute;left:6891;top:10504;width:1019;height:400;mso-wrap-style:none;v-text-anchor:middle;mso-position-vertical-relative:page">
                  <v:fill o:detectmouseclick="t" type="solid" color2="#91090c"/>
                  <v:stroke color="white" weight="19080" joinstyle="miter" endcap="flat"/>
                  <v:shadow on="t" obscured="f" color="black"/>
                  <w10:wrap type="none"/>
                </v:rect>
                <v:rect id="shape_0" ID="テキスト ボックス 66" path="m0,0l-2147483645,0l-2147483645,-2147483646l0,-2147483646xe" fillcolor="#ffc000" stroked="f" o:allowincell="f" style="position:absolute;left:6893;top:10348;width:1032;height:642;mso-wrap-style:square;v-text-anchor:top;mso-position-vertical-relative:page">
                  <v:fill o:detectmouseclick="t" type="solid" color2="#003fff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80"/>
                          <w:jc w:val="left"/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受講料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2" wp14:anchorId="2D6EFDE1">
                <wp:simplePos x="0" y="0"/>
                <wp:positionH relativeFrom="margin">
                  <wp:posOffset>2790825</wp:posOffset>
                </wp:positionH>
                <wp:positionV relativeFrom="paragraph">
                  <wp:posOffset>1828800</wp:posOffset>
                </wp:positionV>
                <wp:extent cx="2514600" cy="1609725"/>
                <wp:effectExtent l="0" t="0" r="0" b="9525"/>
                <wp:wrapNone/>
                <wp:docPr id="7" name="テキスト ボックス 1946098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95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szCs w:val="21"/>
                              </w:rPr>
                              <w:t>２．「アンガーマネジメント」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szCs w:val="21"/>
                              </w:rPr>
                              <w:t>アンガーマネジメントとは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szCs w:val="21"/>
                              </w:rPr>
                              <w:t>【怒りの原因を探る】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szCs w:val="21"/>
                              </w:rPr>
                              <w:t>【怒りの対処法を知る】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b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szCs w:val="21"/>
                              </w:rPr>
                              <w:t>ケーススタディ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46098719" path="m0,0l-2147483645,0l-2147483645,-2147483646l0,-2147483646xe" fillcolor="#ffe699" stroked="f" o:allowincell="f" style="position:absolute;margin-left:219.75pt;margin-top:144pt;width:197.95pt;height:126.7pt;mso-wrap-style:square;v-text-anchor:top;mso-position-horizontal-relative:margin" wp14:anchorId="2D6EFDE1">
                <v:fill o:detectmouseclick="t" type="solid" color2="#00196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szCs w:val="21"/>
                        </w:rPr>
                        <w:t>２．「アンガーマネジメント」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szCs w:val="21"/>
                        </w:rPr>
                        <w:t>アンガーマネジメントとは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szCs w:val="21"/>
                        </w:rPr>
                        <w:t>【怒りの原因を探る】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szCs w:val="21"/>
                        </w:rPr>
                        <w:t>【怒りの対処法を知る】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ascii="メイリオ" w:hAnsi="メイリオ"/>
                          <w:b/>
                          <w:szCs w:val="21"/>
                        </w:rPr>
                        <w:t>●</w:t>
                      </w:r>
                      <w:r>
                        <w:rPr>
                          <w:rFonts w:ascii="メイリオ" w:hAnsi="メイリオ" w:eastAsia="メイリオ"/>
                          <w:b/>
                          <w:szCs w:val="21"/>
                        </w:rPr>
                        <w:t>ケーススタディー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4476750</wp:posOffset>
            </wp:positionH>
            <wp:positionV relativeFrom="paragraph">
              <wp:posOffset>2581275</wp:posOffset>
            </wp:positionV>
            <wp:extent cx="667385" cy="771525"/>
            <wp:effectExtent l="0" t="0" r="0" b="0"/>
            <wp:wrapSquare wrapText="bothSides"/>
            <wp:docPr id="9" name="図 44" descr="おもちゃ, 食品, 男 が含まれている画像&#10;&#10;AI 生成コンテンツは誤りを含む可能性があります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4" descr="おもちゃ, 食品, 男 が含まれている画像&#10;&#10;AI 生成コンテンツは誤りを含む可能性があります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4605" simplePos="0" locked="0" layoutInCell="0" allowOverlap="1" relativeHeight="2" wp14:anchorId="09E5E1E5">
                <wp:simplePos x="0" y="0"/>
                <wp:positionH relativeFrom="column">
                  <wp:posOffset>11430</wp:posOffset>
                </wp:positionH>
                <wp:positionV relativeFrom="paragraph">
                  <wp:posOffset>7853045</wp:posOffset>
                </wp:positionV>
                <wp:extent cx="6633845" cy="267335"/>
                <wp:effectExtent l="0" t="635" r="0" b="0"/>
                <wp:wrapNone/>
                <wp:docPr id="10" name="グループ化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267480"/>
                          <a:chOff x="0" y="0"/>
                          <a:chExt cx="6633720" cy="26748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663372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0"/>
                            <a:ext cx="2607840" cy="267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rFonts w:ascii="メイリオ" w:hAnsi="メイリオ" w:eastAsia="メイリオ"/>
                                  <w:color w:val="000000" w:themeColor="text1"/>
                                  <w:sz w:val="16"/>
                                  <w:szCs w:val="26"/>
                                  <w14:shadow w14:blurRad="50800" w14:dist="38100" w14:dir="2700000" w14:sx="100000" w14:sy="100000" w14:kx="0" w14:ky="0" w14:algn="tl">
                                    <w14:srgbClr w14:val="000000">
                                      <w14:alpha w14:val="60000"/>
                                    </w14:srgbClr>
                                  </w14:shadow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color w:val="000000"/>
                                  <w:sz w:val="16"/>
                                  <w:szCs w:val="26"/>
                                  <w:shd w:fill="FFFFFF" w:val="clear"/>
                                </w:rPr>
                                <w:t>（切り取らずに、そのまま</w:t>
                              </w:r>
                              <w:r>
                                <w:rPr>
                                  <w:rFonts w:eastAsia="メイリオ" w:ascii="メイリオ" w:hAnsi="メイリオ"/>
                                  <w:color w:val="000000"/>
                                  <w:sz w:val="16"/>
                                  <w:szCs w:val="26"/>
                                  <w:shd w:fill="FFFFFF" w:val="clear"/>
                                </w:rPr>
                                <w:t>FAX</w:t>
                              </w:r>
                              <w:r>
                                <w:rPr>
                                  <w:rFonts w:ascii="メイリオ" w:hAnsi="メイリオ" w:eastAsia="メイリオ"/>
                                  <w:color w:val="000000"/>
                                  <w:sz w:val="16"/>
                                  <w:szCs w:val="26"/>
                                  <w:shd w:fill="FFFFFF" w:val="clear"/>
                                </w:rPr>
                                <w:t>でお送り下さい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9" style="position:absolute;margin-left:0.9pt;margin-top:618.35pt;width:522.3pt;height:21.05pt" coordorigin="18,12367" coordsize="10446,421">
                <v:line id="shape_0" from="18,12598" to="10464,12598" ID="直線コネクタ 5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ID="テキスト ボックス 51" path="m0,0l-2147483645,0l-2147483645,-2147483646l0,-2147483646xe" stroked="f" o:allowincell="f" style="position:absolute;left:3156;top:12367;width:4106;height:420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rFonts w:ascii="メイリオ" w:hAnsi="メイリオ" w:eastAsia="メイリオ"/>
                            <w:color w:val="000000" w:themeColor="text1"/>
                            <w:sz w:val="16"/>
                            <w:szCs w:val="26"/>
                            <w14:shadow w14:blurRad="50800" w14:dist="38100" w14:dir="2700000" w14:sx="100000" w14:sy="100000" w14:kx="0" w14:ky="0" w14:algn="tl">
                              <w14:srgbClr w14:val="000000">
                                <w14:alpha w14:val="60000"/>
                              </w14:srgbClr>
                            </w14:shadow>
                          </w:rPr>
                        </w:pPr>
                        <w:r>
                          <w:rPr>
                            <w:rFonts w:ascii="メイリオ" w:hAnsi="メイリオ" w:eastAsia="メイリオ"/>
                            <w:color w:val="000000"/>
                            <w:sz w:val="16"/>
                            <w:szCs w:val="26"/>
                            <w:shd w:fill="FFFFFF" w:val="clear"/>
                          </w:rPr>
                          <w:t>（切り取らずに、そのまま</w:t>
                        </w:r>
                        <w:r>
                          <w:rPr>
                            <w:rFonts w:eastAsia="メイリオ" w:ascii="メイリオ" w:hAnsi="メイリオ"/>
                            <w:color w:val="000000"/>
                            <w:sz w:val="16"/>
                            <w:szCs w:val="26"/>
                            <w:shd w:fill="FFFFFF" w:val="clear"/>
                          </w:rPr>
                          <w:t>FAX</w:t>
                        </w:r>
                        <w:r>
                          <w:rPr>
                            <w:rFonts w:ascii="メイリオ" w:hAnsi="メイリオ" w:eastAsia="メイリオ"/>
                            <w:color w:val="000000"/>
                            <w:sz w:val="16"/>
                            <w:szCs w:val="26"/>
                            <w:shd w:fill="FFFFFF" w:val="clear"/>
                          </w:rPr>
                          <w:t>でお送り下さい）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4" wp14:anchorId="3076B35C">
                <wp:simplePos x="0" y="0"/>
                <wp:positionH relativeFrom="column">
                  <wp:posOffset>219075</wp:posOffset>
                </wp:positionH>
                <wp:positionV relativeFrom="paragraph">
                  <wp:posOffset>4218305</wp:posOffset>
                </wp:positionV>
                <wp:extent cx="5051425" cy="795020"/>
                <wp:effectExtent l="0" t="0" r="0" b="5080"/>
                <wp:wrapNone/>
                <wp:docPr id="12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794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rPr>
                                <w:rFonts w:ascii="メイリオ" w:hAnsi="メイリオ" w:eastAsia="メイリオ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15"/>
                                <w:szCs w:val="15"/>
                              </w:rPr>
                              <w:t>大学卒業後、東急電鉄子会社の人事よりキャリアをスタートさせた後、ミスミ（専門商社）へ転職。経営企画として人材開発室の立ち上げや、採用（新卒・中途・海外）、制度設計、研修、組織開発などに携わり、戦略人事（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15"/>
                                <w:szCs w:val="15"/>
                              </w:rPr>
                              <w:t>HRBP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15"/>
                                <w:szCs w:val="15"/>
                              </w:rPr>
                              <w:t>）としての視点やスキルを得る。その後リンクアンドモチベーションに移り、人事コンサルタントとしてクライアント企業に貢献する一方、プロコーチとして個人のバックアップも始める。２０１４年に独立。</w:t>
                            </w:r>
                          </w:p>
                          <w:p>
                            <w:pPr>
                              <w:pStyle w:val="FrameContents"/>
                              <w:spacing w:lineRule="exact" w:line="220"/>
                              <w:rPr>
                                <w:rFonts w:ascii="メイリオ" w:hAnsi="メイリオ" w:eastAsia="メイリオ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15"/>
                                <w:szCs w:val="15"/>
                              </w:rPr>
                              <w:t>現在は、戦略人事コンサルタントや研修講師、大学講師を通して人材育成、組織開発に携わる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stroked="f" o:allowincell="f" style="position:absolute;margin-left:17.25pt;margin-top:332.15pt;width:397.7pt;height:62.55pt;mso-wrap-style:square;v-text-anchor:top" wp14:anchorId="3076B35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20"/>
                        <w:rPr>
                          <w:rFonts w:ascii="メイリオ" w:hAnsi="メイリオ" w:eastAsia="メイリオ"/>
                          <w:sz w:val="15"/>
                          <w:szCs w:val="15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15"/>
                          <w:szCs w:val="15"/>
                        </w:rPr>
                        <w:t>大学卒業後、東急電鉄子会社の人事よりキャリアをスタートさせた後、ミスミ（専門商社）へ転職。経営企画として人材開発室の立ち上げや、採用（新卒・中途・海外）、制度設計、研修、組織開発などに携わり、戦略人事（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15"/>
                          <w:szCs w:val="15"/>
                        </w:rPr>
                        <w:t>HRBP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15"/>
                          <w:szCs w:val="15"/>
                        </w:rPr>
                        <w:t>）としての視点やスキルを得る。その後リンクアンドモチベーションに移り、人事コンサルタントとしてクライアント企業に貢献する一方、プロコーチとして個人のバックアップも始める。２０１４年に独立。</w:t>
                      </w:r>
                    </w:p>
                    <w:p>
                      <w:pPr>
                        <w:pStyle w:val="FrameContents"/>
                        <w:spacing w:lineRule="exact" w:line="220"/>
                        <w:rPr>
                          <w:rFonts w:ascii="メイリオ" w:hAnsi="メイリオ" w:eastAsia="メイリオ"/>
                          <w:sz w:val="15"/>
                          <w:szCs w:val="15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15"/>
                          <w:szCs w:val="15"/>
                        </w:rPr>
                        <w:t>現在は、戦略人事コンサルタントや研修講師、大学講師を通して人材育成、組織開発に携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AC410BB">
                <wp:simplePos x="0" y="0"/>
                <wp:positionH relativeFrom="column">
                  <wp:posOffset>1504950</wp:posOffset>
                </wp:positionH>
                <wp:positionV relativeFrom="paragraph">
                  <wp:posOffset>3500755</wp:posOffset>
                </wp:positionV>
                <wp:extent cx="4688205" cy="287655"/>
                <wp:effectExtent l="0" t="0" r="0" b="0"/>
                <wp:wrapNone/>
                <wp:docPr id="14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287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left"/>
                              <w:rPr>
                                <w:rFonts w:ascii="メイリオ" w:hAnsi="メイリオ" w:eastAsia="メイリオ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18"/>
                                <w:szCs w:val="17"/>
                              </w:rPr>
                              <w:t>アクシーズ合同会社代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stroked="f" o:allowincell="f" style="position:absolute;margin-left:118.5pt;margin-top:275.65pt;width:369.1pt;height:22.6pt;mso-wrap-style:square;v-text-anchor:top" wp14:anchorId="7AC410B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left"/>
                        <w:rPr>
                          <w:rFonts w:ascii="メイリオ" w:hAnsi="メイリオ" w:eastAsia="メイリオ"/>
                          <w:sz w:val="18"/>
                          <w:szCs w:val="17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18"/>
                          <w:szCs w:val="17"/>
                        </w:rPr>
                        <w:t>アクシーズ合同会社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9050" distB="48260" distL="19050" distR="60325" simplePos="0" locked="0" layoutInCell="0" allowOverlap="1" relativeHeight="8" wp14:anchorId="1B12C061">
                <wp:simplePos x="0" y="0"/>
                <wp:positionH relativeFrom="margin">
                  <wp:posOffset>57150</wp:posOffset>
                </wp:positionH>
                <wp:positionV relativeFrom="paragraph">
                  <wp:posOffset>1417320</wp:posOffset>
                </wp:positionV>
                <wp:extent cx="2035175" cy="408940"/>
                <wp:effectExtent l="15875" t="6985" r="29845" b="27940"/>
                <wp:wrapNone/>
                <wp:docPr id="16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408960"/>
                          <a:chOff x="0" y="0"/>
                          <a:chExt cx="2035080" cy="408960"/>
                        </a:xfrm>
                      </wpg:grpSpPr>
                      <wps:wsp>
                        <wps:cNvSpPr/>
                        <wps:spPr>
                          <a:xfrm>
                            <a:off x="36360" y="45000"/>
                            <a:ext cx="1960200" cy="323280"/>
                          </a:xfrm>
                          <a:prstGeom prst="rect">
                            <a:avLst/>
                          </a:prstGeom>
                          <a:solidFill>
                            <a:srgbClr val="6ef6f3"/>
                          </a:solidFill>
                          <a:ln w="19050">
                            <a:solidFill>
                              <a:srgbClr val="ffffff"/>
                            </a:solidFill>
                          </a:ln>
                          <a:effectLst>
                            <a:outerShdw algn="tl" blurRad="50760" dir="2700000" dist="12727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5080" cy="4089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80"/>
                                <w:jc w:val="center"/>
                                <w:rPr>
                                  <w:rFonts w:ascii="メイリオ" w:hAnsi="メイリオ" w:eastAsia="メイリオ"/>
                                  <w:sz w:val="28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sz w:val="28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セミナーカリキュラ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4.5pt;margin-top:111.6pt;width:160.25pt;height:32.2pt" coordorigin="90,2232" coordsize="3205,644">
                <v:rect id="shape_0" ID="正方形/長方形 10" path="m0,0l-2147483645,0l-2147483645,-2147483646l0,-2147483646xe" fillcolor="#6ef6f3" stroked="t" o:allowincell="f" style="position:absolute;left:147;top:2303;width:3086;height:508;mso-wrap-style:none;v-text-anchor:middle;mso-position-horizontal-relative:margin">
                  <v:fill o:detectmouseclick="t" type="solid" color2="#91090c"/>
                  <v:stroke color="white" weight="19080" joinstyle="miter" endcap="flat"/>
                  <v:shadow on="t" obscured="f" color="black"/>
                  <w10:wrap type="none"/>
                </v:rect>
                <v:rect id="shape_0" ID="テキスト ボックス 11" path="m0,0l-2147483645,0l-2147483645,-2147483646l0,-2147483646xe" fillcolor="#ffc000" stroked="f" o:allowincell="f" style="position:absolute;left:90;top:2232;width:3204;height:643;mso-wrap-style:square;v-text-anchor:top;mso-position-horizontal-relative:margin">
                  <v:fill o:detectmouseclick="t" type="solid" color2="#003fff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80"/>
                          <w:jc w:val="center"/>
                          <w:rPr>
                            <w:rFonts w:ascii="メイリオ" w:hAnsi="メイリオ" w:eastAsia="メイリオ"/>
                            <w:sz w:val="28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メイリオ" w:hAnsi="メイリオ" w:eastAsia="メイリオ"/>
                            <w:sz w:val="28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セミナーカリキュラム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790106F">
                <wp:simplePos x="0" y="0"/>
                <wp:positionH relativeFrom="column">
                  <wp:posOffset>74930</wp:posOffset>
                </wp:positionH>
                <wp:positionV relativeFrom="paragraph">
                  <wp:posOffset>3467100</wp:posOffset>
                </wp:positionV>
                <wp:extent cx="1276350" cy="418465"/>
                <wp:effectExtent l="0" t="0" r="0" b="635"/>
                <wp:wrapNone/>
                <wp:docPr id="18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18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szCs w:val="23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Cs w:val="23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講師プロフィール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fillcolor="#ffc000" stroked="f" o:allowincell="f" style="position:absolute;margin-left:5.9pt;margin-top:273pt;width:100.45pt;height:32.9pt;mso-wrap-style:square;v-text-anchor:top" wp14:anchorId="0790106F">
                <v:fill o:detectmouseclick="t" type="solid" color2="#003ff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szCs w:val="23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Cs w:val="23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講師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0D8B6ABC">
                <wp:simplePos x="0" y="0"/>
                <wp:positionH relativeFrom="margin">
                  <wp:posOffset>1586230</wp:posOffset>
                </wp:positionH>
                <wp:positionV relativeFrom="paragraph">
                  <wp:posOffset>3724275</wp:posOffset>
                </wp:positionV>
                <wp:extent cx="4043045" cy="560705"/>
                <wp:effectExtent l="0" t="0" r="0" b="0"/>
                <wp:wrapNone/>
                <wp:docPr id="20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160" cy="560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0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52"/>
                              </w:rPr>
                              <w:t>田原　玲美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2"/>
                              </w:rPr>
                              <w:t>（たはら　れいみ）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36"/>
                              </w:rPr>
                              <w:t>氏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stroked="f" o:allowincell="f" style="position:absolute;margin-left:124.9pt;margin-top:293.25pt;width:318.3pt;height:44.1pt;mso-wrap-style:square;v-text-anchor:top;mso-position-horizontal-relative:margin" wp14:anchorId="0D8B6AB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80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52"/>
                        </w:rPr>
                        <w:t>田原　玲美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32"/>
                        </w:rPr>
                        <w:t>（たはら　れいみ）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36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4" wp14:anchorId="246145AB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6600825" cy="760095"/>
                <wp:effectExtent l="0" t="0" r="0" b="1905"/>
                <wp:wrapNone/>
                <wp:docPr id="2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59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color w:val="000000" w:themeColor="text1"/>
                                <w:sz w:val="56"/>
                                <w:szCs w:val="56"/>
                                <w14:shadow w14:blurRad="50800" w14:dist="127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56"/>
                                <w:szCs w:val="56"/>
                                <w14:shadow w14:blurRad="50800" w14:dist="127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パワハラ防止法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 w:themeColor="text1"/>
                                <w:sz w:val="56"/>
                                <w:szCs w:val="56"/>
                                <w14:shadow w14:blurRad="50800" w14:dist="127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×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56"/>
                                <w:szCs w:val="56"/>
                                <w14:shadow w14:blurRad="50800" w14:dist="127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アンガーマネジメン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.5pt;margin-top:11.75pt;width:519.7pt;height:59.8pt;mso-wrap-style:square;v-text-anchor:top;mso-position-horizontal:right;mso-position-horizontal-relative:margin" wp14:anchorId="246145A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10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color w:val="000000" w:themeColor="text1"/>
                          <w:sz w:val="56"/>
                          <w:szCs w:val="56"/>
                          <w14:shadow w14:blurRad="50800" w14:dist="127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56"/>
                          <w:szCs w:val="56"/>
                          <w14:shadow w14:blurRad="50800" w14:dist="127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  <w14:textOutline w14:w="317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パワハラ防止法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000000" w:themeColor="text1"/>
                          <w:sz w:val="56"/>
                          <w:szCs w:val="56"/>
                          <w14:shadow w14:blurRad="50800" w14:dist="127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  <w14:textOutline w14:w="317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×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56"/>
                          <w:szCs w:val="56"/>
                          <w14:shadow w14:blurRad="50800" w14:dist="127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  <w14:textOutline w14:w="317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アンガーマネジ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24275FD3">
                <wp:simplePos x="0" y="0"/>
                <wp:positionH relativeFrom="column">
                  <wp:posOffset>4152900</wp:posOffset>
                </wp:positionH>
                <wp:positionV relativeFrom="paragraph">
                  <wp:posOffset>4978400</wp:posOffset>
                </wp:positionV>
                <wp:extent cx="2714625" cy="593725"/>
                <wp:effectExtent l="0" t="0" r="0" b="0"/>
                <wp:wrapNone/>
                <wp:docPr id="24" name="テキスト ボック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593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40"/>
                                <w:szCs w:val="5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40"/>
                                <w:szCs w:val="54"/>
                              </w:rPr>
                              <w:t>３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40"/>
                                <w:szCs w:val="54"/>
                              </w:rPr>
                              <w:t>: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40"/>
                                <w:szCs w:val="54"/>
                              </w:rPr>
                              <w:t>３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40"/>
                                <w:szCs w:val="54"/>
                              </w:rPr>
                              <w:t xml:space="preserve">0 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36"/>
                                <w:szCs w:val="52"/>
                              </w:rPr>
                              <w:t xml:space="preserve">～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40"/>
                                <w:szCs w:val="5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40"/>
                                <w:szCs w:val="54"/>
                              </w:rPr>
                              <w:t xml:space="preserve">６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40"/>
                                <w:szCs w:val="54"/>
                              </w:rPr>
                              <w:t>: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40"/>
                                <w:szCs w:val="54"/>
                              </w:rPr>
                              <w:t>０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40"/>
                                <w:szCs w:val="54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4" path="m0,0l-2147483645,0l-2147483645,-2147483646l0,-2147483646xe" stroked="f" o:allowincell="f" style="position:absolute;margin-left:327pt;margin-top:392pt;width:213.7pt;height:46.7pt;mso-wrap-style:square;v-text-anchor:top" wp14:anchorId="24275FD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メイリオ" w:hAnsi="メイリオ" w:eastAsia="メイリオ"/>
                          <w:color w:val="000000" w:themeColor="text1"/>
                          <w:sz w:val="36"/>
                          <w:szCs w:val="52"/>
                        </w:rPr>
                      </w:pP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40"/>
                          <w:szCs w:val="54"/>
                        </w:rPr>
                        <w:t>1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40"/>
                          <w:szCs w:val="54"/>
                        </w:rPr>
                        <w:t>３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40"/>
                          <w:szCs w:val="54"/>
                        </w:rPr>
                        <w:t>: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40"/>
                          <w:szCs w:val="54"/>
                        </w:rPr>
                        <w:t>３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40"/>
                          <w:szCs w:val="54"/>
                        </w:rPr>
                        <w:t xml:space="preserve">0 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36"/>
                          <w:szCs w:val="52"/>
                        </w:rPr>
                        <w:t xml:space="preserve">～ 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40"/>
                          <w:szCs w:val="54"/>
                        </w:rPr>
                        <w:t>1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40"/>
                          <w:szCs w:val="54"/>
                        </w:rPr>
                        <w:t xml:space="preserve">６ 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40"/>
                          <w:szCs w:val="54"/>
                        </w:rPr>
                        <w:t>: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40"/>
                          <w:szCs w:val="54"/>
                        </w:rPr>
                        <w:t>０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40"/>
                          <w:szCs w:val="5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8" wp14:anchorId="6A5BE8F2">
                <wp:simplePos x="0" y="0"/>
                <wp:positionH relativeFrom="margin">
                  <wp:posOffset>265430</wp:posOffset>
                </wp:positionH>
                <wp:positionV relativeFrom="page">
                  <wp:posOffset>1293495</wp:posOffset>
                </wp:positionV>
                <wp:extent cx="6057900" cy="506730"/>
                <wp:effectExtent l="0" t="0" r="0" b="7620"/>
                <wp:wrapNone/>
                <wp:docPr id="26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6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6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color w:val="000000" w:themeColor="text1"/>
                                <w:sz w:val="32"/>
                                <w:szCs w:val="96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48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～パワハラをしない・させない職場作り～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stroked="f" o:allowincell="f" style="position:absolute;margin-left:20.9pt;margin-top:101.85pt;width:476.95pt;height:39.85pt;mso-wrap-style:square;v-text-anchor:top;mso-position-horizontal-relative:margin;mso-position-vertical-relative:page" wp14:anchorId="6A5BE8F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66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color w:val="000000" w:themeColor="text1"/>
                          <w:sz w:val="32"/>
                          <w:szCs w:val="96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48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～パワハラをしない・させない職場作り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20" wp14:anchorId="7C5B5B27">
                <wp:simplePos x="0" y="0"/>
                <wp:positionH relativeFrom="margin">
                  <wp:posOffset>54610</wp:posOffset>
                </wp:positionH>
                <wp:positionV relativeFrom="paragraph">
                  <wp:posOffset>1837690</wp:posOffset>
                </wp:positionV>
                <wp:extent cx="2733675" cy="1609725"/>
                <wp:effectExtent l="635" t="635" r="0" b="0"/>
                <wp:wrapNone/>
                <wp:docPr id="28" name="テキスト ボックス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095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Cs w:val="21"/>
                              </w:rPr>
                              <w:t>パワハラ防止法について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Cs w:val="21"/>
                              </w:rPr>
                              <w:t>ハラスメントが企業や個人に与える影響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Cs w:val="21"/>
                              </w:rPr>
                              <w:t>パワハラの加害者にならないために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Cs w:val="21"/>
                              </w:rPr>
                              <w:t>部下への指導、叱る技術～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Cs w:val="21"/>
                              </w:rPr>
                              <w:t>叱るときのコミュニケーションの留意点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1" path="m0,0l-2147483645,0l-2147483645,-2147483646l0,-2147483646xe" fillcolor="#ffe699" stroked="f" o:allowincell="f" style="position:absolute;margin-left:4.3pt;margin-top:144.7pt;width:215.2pt;height:126.7pt;mso-wrap-style:square;v-text-anchor:top;mso-position-horizontal-relative:margin" wp14:anchorId="7C5B5B27">
                <v:fill o:detectmouseclick="t" type="solid" color2="#00196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ascii="メイリオ" w:hAnsi="メイリオ"/>
                          <w:b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Cs w:val="21"/>
                        </w:rPr>
                        <w:t>パワハラ防止法について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ascii="メイリオ" w:hAnsi="メイリオ"/>
                          <w:b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Cs w:val="21"/>
                        </w:rPr>
                        <w:t>ハラスメントが企業や個人に与える影響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ascii="メイリオ" w:hAnsi="メイリオ"/>
                          <w:b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Cs w:val="21"/>
                        </w:rPr>
                        <w:t>パワハラの加害者にならないために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Cs w:val="21"/>
                        </w:rPr>
                        <w:t>１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Cs w:val="21"/>
                        </w:rPr>
                        <w:t>部下への指導、叱る技術～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Cs w:val="21"/>
                        </w:rPr>
                        <w:t>叱るときのコミュニケーションの留意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66388411">
                <wp:simplePos x="0" y="0"/>
                <wp:positionH relativeFrom="column">
                  <wp:posOffset>856615</wp:posOffset>
                </wp:positionH>
                <wp:positionV relativeFrom="page">
                  <wp:posOffset>5562600</wp:posOffset>
                </wp:positionV>
                <wp:extent cx="2408555" cy="572135"/>
                <wp:effectExtent l="0" t="0" r="0" b="0"/>
                <wp:wrapNone/>
                <wp:docPr id="30" name="テキスト ボックス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572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60"/>
                              <w:rPr>
                                <w:rFonts w:ascii="メイリオ" w:hAnsi="メイリオ" w:eastAsia="メイリオ"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3" path="m0,0l-2147483645,0l-2147483645,-2147483646l0,-2147483646xe" stroked="f" o:allowincell="f" style="position:absolute;margin-left:67.45pt;margin-top:438pt;width:189.6pt;height:45pt;mso-wrap-style:none;v-text-anchor:middle;mso-position-vertical-relative:page" wp14:anchorId="6638841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860"/>
                        <w:rPr>
                          <w:rFonts w:ascii="メイリオ" w:hAnsi="メイリオ" w:eastAsia="メイリオ"/>
                          <w:sz w:val="24"/>
                          <w:szCs w:val="11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3ED6BFB6">
                <wp:simplePos x="0" y="0"/>
                <wp:positionH relativeFrom="margin">
                  <wp:posOffset>742950</wp:posOffset>
                </wp:positionH>
                <wp:positionV relativeFrom="page">
                  <wp:posOffset>6057900</wp:posOffset>
                </wp:positionV>
                <wp:extent cx="6010275" cy="457200"/>
                <wp:effectExtent l="0" t="0" r="0" b="0"/>
                <wp:wrapNone/>
                <wp:docPr id="32" name="テキスト ボックス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5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0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color w:val="000000" w:themeColor="text1"/>
                                <w:sz w:val="32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 w:themeColor="text1"/>
                                <w:sz w:val="44"/>
                                <w:szCs w:val="44"/>
                              </w:rPr>
                              <w:t>安曇野市商工会館別館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 w:themeColor="text1"/>
                                <w:sz w:val="22"/>
                              </w:rPr>
                              <w:t>安曇野市穂高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 w:themeColor="text1"/>
                                <w:sz w:val="22"/>
                              </w:rPr>
                              <w:t>5047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 w:themeColor="text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2"/>
                                <w:shd w:fill="FFFFFF" w:val="clear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2"/>
                                <w:shd w:fill="FFFFFF" w:val="clear"/>
                              </w:rPr>
                              <w:t>0263-87-975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5" path="m0,0l-2147483645,0l-2147483645,-2147483646l0,-2147483646xe" stroked="f" o:allowincell="f" style="position:absolute;margin-left:58.5pt;margin-top:477pt;width:473.2pt;height:35.95pt;mso-wrap-style:square;v-text-anchor:top;mso-position-horizontal-relative:margin;mso-position-vertical-relative:page" wp14:anchorId="3ED6BFB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60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color w:val="000000" w:themeColor="text1"/>
                          <w:sz w:val="32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bCs/>
                          <w:color w:val="000000" w:themeColor="text1"/>
                          <w:sz w:val="44"/>
                          <w:szCs w:val="44"/>
                        </w:rPr>
                        <w:t>安曇野市商工会館別館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 w:themeColor="text1"/>
                          <w:sz w:val="22"/>
                        </w:rPr>
                        <w:t>安曇野市穂高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 w:themeColor="text1"/>
                          <w:sz w:val="22"/>
                        </w:rPr>
                        <w:t>5047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000000" w:themeColor="text1"/>
                          <w:sz w:val="22"/>
                        </w:rPr>
                        <w:t xml:space="preserve"> 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2"/>
                          <w:shd w:fill="FFFFFF" w:val="clear"/>
                        </w:rPr>
                        <w:t>TEL: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2"/>
                          <w:shd w:fill="FFFFFF" w:val="clear"/>
                        </w:rPr>
                        <w:t>0263-87-97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4F570A2D">
                <wp:simplePos x="0" y="0"/>
                <wp:positionH relativeFrom="margin">
                  <wp:posOffset>1431925</wp:posOffset>
                </wp:positionH>
                <wp:positionV relativeFrom="page">
                  <wp:posOffset>7277100</wp:posOffset>
                </wp:positionV>
                <wp:extent cx="5107940" cy="933450"/>
                <wp:effectExtent l="0" t="0" r="0" b="0"/>
                <wp:wrapNone/>
                <wp:docPr id="34" name="テキスト ボック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933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ind w:firstLine="2860"/>
                              <w:jc w:val="left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0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2"/>
                                <w:szCs w:val="110"/>
                              </w:rPr>
                              <w:t xml:space="preserve">　　　　   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0"/>
                                <w:szCs w:val="11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  <w:lang w:eastAsia="zh-CN"/>
                              </w:rPr>
                              <w:t>026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</w:rPr>
                              <w:t>3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</w:rPr>
                              <w:t>72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</w:rPr>
                              <w:t>2986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ind w:firstLine="4200"/>
                              <w:jc w:val="left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0"/>
                                <w:szCs w:val="110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0"/>
                                <w:szCs w:val="110"/>
                              </w:rPr>
                              <w:t>：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</w:rPr>
                              <w:t>0263-72-8461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ind w:firstLine="4200"/>
                              <w:jc w:val="left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32"/>
                                <w:szCs w:val="110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</w:rPr>
                              <w:t>E-mail:toyoshou@azumino-biz.n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9" path="m0,0l-2147483645,0l-2147483645,-2147483646l0,-2147483646xe" stroked="f" o:allowincell="f" style="position:absolute;margin-left:112.75pt;margin-top:573pt;width:402.15pt;height:73.45pt;mso-wrap-style:square;v-text-anchor:top;mso-position-horizontal-relative:margin;mso-position-vertical-relative:page" wp14:anchorId="4F570A2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ind w:firstLine="2860"/>
                        <w:jc w:val="left"/>
                        <w:rPr>
                          <w:rFonts w:ascii="メイリオ" w:hAnsi="メイリオ" w:eastAsia="メイリオ"/>
                          <w:color w:val="000000" w:themeColor="text1"/>
                          <w:sz w:val="20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22"/>
                          <w:szCs w:val="110"/>
                        </w:rPr>
                        <w:t xml:space="preserve">　　　　    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  <w:lang w:eastAsia="zh-CN"/>
                        </w:rPr>
                        <w:t>TEL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20"/>
                          <w:szCs w:val="110"/>
                          <w:lang w:eastAsia="zh-CN"/>
                        </w:rPr>
                        <w:t>：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  <w:lang w:eastAsia="zh-CN"/>
                        </w:rPr>
                        <w:t>026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</w:rPr>
                        <w:t>3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  <w:lang w:eastAsia="zh-CN"/>
                        </w:rPr>
                        <w:t>-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</w:rPr>
                        <w:t>72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  <w:lang w:eastAsia="zh-CN"/>
                        </w:rPr>
                        <w:t>-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</w:rPr>
                        <w:t>2986</w:t>
                      </w:r>
                    </w:p>
                    <w:p>
                      <w:pPr>
                        <w:pStyle w:val="FrameContents"/>
                        <w:spacing w:lineRule="exact" w:line="340"/>
                        <w:ind w:firstLine="4200"/>
                        <w:jc w:val="left"/>
                        <w:rPr>
                          <w:rFonts w:ascii="メイリオ" w:hAnsi="メイリオ" w:eastAsia="メイリオ"/>
                          <w:color w:val="000000" w:themeColor="text1"/>
                          <w:sz w:val="20"/>
                          <w:szCs w:val="110"/>
                        </w:rPr>
                      </w:pP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</w:rPr>
                        <w:t>FAX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20"/>
                          <w:szCs w:val="110"/>
                        </w:rPr>
                        <w:t>：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</w:rPr>
                        <w:t>0263-72-8461</w:t>
                      </w:r>
                    </w:p>
                    <w:p>
                      <w:pPr>
                        <w:pStyle w:val="FrameContents"/>
                        <w:spacing w:lineRule="exact" w:line="340"/>
                        <w:ind w:firstLine="4200"/>
                        <w:jc w:val="left"/>
                        <w:rPr>
                          <w:rFonts w:ascii="メイリオ" w:hAnsi="メイリオ" w:eastAsia="メイリオ"/>
                          <w:color w:val="000000" w:themeColor="text1"/>
                          <w:sz w:val="32"/>
                          <w:szCs w:val="110"/>
                        </w:rPr>
                      </w:pP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</w:rPr>
                        <w:t>E-mail:toyoshou@azumino-biz.n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48895" distL="57150" distR="104140" simplePos="0" locked="0" layoutInCell="0" allowOverlap="1" relativeHeight="32" wp14:anchorId="35E42058">
                <wp:simplePos x="0" y="0"/>
                <wp:positionH relativeFrom="column">
                  <wp:posOffset>9525</wp:posOffset>
                </wp:positionH>
                <wp:positionV relativeFrom="page">
                  <wp:posOffset>5583555</wp:posOffset>
                </wp:positionV>
                <wp:extent cx="657860" cy="408305"/>
                <wp:effectExtent l="42545" t="635" r="68580" b="13335"/>
                <wp:wrapNone/>
                <wp:docPr id="36" name="グループ化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408240"/>
                          <a:chOff x="0" y="0"/>
                          <a:chExt cx="657720" cy="408240"/>
                        </a:xfrm>
                      </wpg:grpSpPr>
                      <wps:wsp>
                        <wps:cNvSpPr/>
                        <wps:spPr>
                          <a:xfrm>
                            <a:off x="9360" y="98280"/>
                            <a:ext cx="648360" cy="254520"/>
                          </a:xfrm>
                          <a:prstGeom prst="rect">
                            <a:avLst/>
                          </a:prstGeom>
                          <a:solidFill>
                            <a:srgbClr val="6ef6f3"/>
                          </a:solidFill>
                          <a:ln w="19050">
                            <a:solidFill>
                              <a:srgbClr val="ffffff">
                                <a:lumMod val="95000"/>
                              </a:srgbClr>
                            </a:solidFill>
                          </a:ln>
                          <a:effectLst>
                            <a:outerShdw algn="tl" blurRad="50760" dir="2700000" dist="12727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640" cy="408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80"/>
                                <w:jc w:val="left"/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3" style="position:absolute;margin-left:0.75pt;margin-top:439.65pt;width:51.75pt;height:32.15pt" coordorigin="15,8793" coordsize="1035,643">
                <v:rect id="shape_0" ID="正方形/長方形 41" path="m0,0l-2147483645,0l-2147483645,-2147483646l0,-2147483646xe" fillcolor="#6ef6f3" stroked="t" o:allowincell="f" style="position:absolute;left:29;top:8948;width:1020;height:400;mso-wrap-style:none;v-text-anchor:middle;mso-position-vertical-relative:page">
                  <v:fill o:detectmouseclick="t" type="solid" color2="#91090c"/>
                  <v:stroke color="#f2f2f2" weight="19080" joinstyle="miter" endcap="flat"/>
                  <v:shadow on="t" obscured="f" color="black"/>
                  <w10:wrap type="none"/>
                </v:rect>
                <v:rect id="shape_0" ID="テキスト ボックス 42" path="m0,0l-2147483645,0l-2147483645,-2147483646l0,-2147483646xe" fillcolor="#ffc000" stroked="f" o:allowincell="f" style="position:absolute;left:15;top:8793;width:1033;height:642;mso-wrap-style:square;v-text-anchor:top;mso-position-vertical-relative:page">
                  <v:fill o:detectmouseclick="t" type="solid" color2="#003fff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80"/>
                          <w:jc w:val="left"/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日　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48895" distL="57150" distR="86360" simplePos="0" locked="0" layoutInCell="0" allowOverlap="1" relativeHeight="34" wp14:anchorId="4959B433">
                <wp:simplePos x="0" y="0"/>
                <wp:positionH relativeFrom="column">
                  <wp:posOffset>20320</wp:posOffset>
                </wp:positionH>
                <wp:positionV relativeFrom="page">
                  <wp:posOffset>6055995</wp:posOffset>
                </wp:positionV>
                <wp:extent cx="656590" cy="408305"/>
                <wp:effectExtent l="52070" t="635" r="60325" b="24765"/>
                <wp:wrapNone/>
                <wp:docPr id="38" name="グループ化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408240"/>
                          <a:chOff x="0" y="0"/>
                          <a:chExt cx="656640" cy="40824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648360" cy="25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50">
                            <a:solidFill>
                              <a:srgbClr val="ffffff">
                                <a:lumMod val="95000"/>
                              </a:srgbClr>
                            </a:solidFill>
                          </a:ln>
                          <a:effectLst>
                            <a:outerShdw algn="tl" blurRad="50760" dir="2700000" dist="12727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640" cy="408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80"/>
                                <w:jc w:val="left"/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4" style="position:absolute;margin-left:1.6pt;margin-top:476.85pt;width:51.7pt;height:32.15pt" coordorigin="32,9537" coordsize="1034,643">
                <v:rect id="shape_0" ID="正方形/長方形 45" path="m0,0l-2147483645,0l-2147483645,-2147483646l0,-2147483646xe" fillcolor="yellow" stroked="t" o:allowincell="f" style="position:absolute;left:32;top:9710;width:1020;height:400;mso-wrap-style:none;v-text-anchor:middle;mso-position-vertical-relative:page">
                  <v:fill o:detectmouseclick="t" type="solid" color2="blue"/>
                  <v:stroke color="#f2f2f2" weight="19080" joinstyle="miter" endcap="flat"/>
                  <v:shadow on="t" obscured="f" color="black"/>
                  <w10:wrap type="none"/>
                </v:rect>
                <v:rect id="shape_0" ID="テキスト ボックス 46" path="m0,0l-2147483645,0l-2147483645,-2147483646l0,-2147483646xe" fillcolor="#ffc000" stroked="f" o:allowincell="f" style="position:absolute;left:32;top:9537;width:1033;height:642;mso-wrap-style:square;v-text-anchor:top;mso-position-vertical-relative:page">
                  <v:fill o:detectmouseclick="t" type="solid" color2="#003fff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80"/>
                          <w:jc w:val="left"/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会　場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9845" distL="57150" distR="86360" simplePos="0" locked="0" layoutInCell="0" allowOverlap="1" relativeHeight="36" wp14:anchorId="6F65A003">
                <wp:simplePos x="0" y="0"/>
                <wp:positionH relativeFrom="column">
                  <wp:posOffset>15240</wp:posOffset>
                </wp:positionH>
                <wp:positionV relativeFrom="page">
                  <wp:posOffset>6612890</wp:posOffset>
                </wp:positionV>
                <wp:extent cx="656590" cy="408305"/>
                <wp:effectExtent l="52070" t="635" r="60325" b="11430"/>
                <wp:wrapNone/>
                <wp:docPr id="40" name="グループ化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408240"/>
                          <a:chOff x="0" y="0"/>
                          <a:chExt cx="656640" cy="40824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648360" cy="254520"/>
                          </a:xfrm>
                          <a:prstGeom prst="rect">
                            <a:avLst/>
                          </a:prstGeom>
                          <a:solidFill>
                            <a:srgbClr val="6ef6f3"/>
                          </a:solidFill>
                          <a:ln w="19050">
                            <a:solidFill>
                              <a:srgbClr val="ffffff">
                                <a:lumMod val="95000"/>
                              </a:srgbClr>
                            </a:solidFill>
                          </a:ln>
                          <a:effectLst>
                            <a:outerShdw algn="tl" blurRad="50760" dir="2700000" dist="12727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640" cy="408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80"/>
                                <w:jc w:val="left"/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7" style="position:absolute;margin-left:1.2pt;margin-top:520.7pt;width:51.7pt;height:32.15pt" coordorigin="24,10414" coordsize="1034,643">
                <v:rect id="shape_0" ID="正方形/長方形 48" path="m0,0l-2147483645,0l-2147483645,-2147483646l0,-2147483646xe" fillcolor="#6ef6f3" stroked="t" o:allowincell="f" style="position:absolute;left:24;top:10566;width:1020;height:400;mso-wrap-style:none;v-text-anchor:middle;mso-position-vertical-relative:page">
                  <v:fill o:detectmouseclick="t" type="solid" color2="#91090c"/>
                  <v:stroke color="#f2f2f2" weight="19080" joinstyle="miter" endcap="flat"/>
                  <v:shadow on="t" obscured="f" color="black"/>
                  <w10:wrap type="none"/>
                </v:rect>
                <v:rect id="shape_0" ID="テキスト ボックス 53" path="m0,0l-2147483645,0l-2147483645,-2147483646l0,-2147483646xe" fillcolor="#ffc000" stroked="f" o:allowincell="f" style="position:absolute;left:24;top:10414;width:1033;height:642;mso-wrap-style:square;v-text-anchor:top;mso-position-vertical-relative:page">
                  <v:fill o:detectmouseclick="t" type="solid" color2="#003fff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80"/>
                          <w:jc w:val="left"/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定　員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6334290C">
                <wp:simplePos x="0" y="0"/>
                <wp:positionH relativeFrom="column">
                  <wp:posOffset>857250</wp:posOffset>
                </wp:positionH>
                <wp:positionV relativeFrom="page">
                  <wp:posOffset>6477000</wp:posOffset>
                </wp:positionV>
                <wp:extent cx="1790700" cy="562610"/>
                <wp:effectExtent l="0" t="0" r="0" b="0"/>
                <wp:wrapNone/>
                <wp:docPr id="42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62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80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36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4"/>
                                <w:szCs w:val="56"/>
                              </w:rPr>
                              <w:t xml:space="preserve">会場参加   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36"/>
                                <w:szCs w:val="110"/>
                              </w:rPr>
                              <w:t>４０名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メイリオ" w:hAnsi="メイリオ" w:eastAsia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メイリオ" w:hAnsi="メイリオ" w:eastAsia="メイリオ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0" path="m0,0l-2147483645,0l-2147483645,-2147483646l0,-2147483646xe" stroked="f" o:allowincell="f" style="position:absolute;margin-left:67.5pt;margin-top:510pt;width:140.95pt;height:44.25pt;mso-wrap-style:square;v-text-anchor:top;mso-position-vertical-relative:page" wp14:anchorId="6334290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580"/>
                        <w:rPr>
                          <w:rFonts w:ascii="メイリオ" w:hAnsi="メイリオ" w:eastAsia="メイリオ"/>
                          <w:color w:val="000000" w:themeColor="text1"/>
                          <w:sz w:val="36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24"/>
                          <w:szCs w:val="56"/>
                        </w:rPr>
                        <w:t xml:space="preserve">会場参加   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36"/>
                          <w:szCs w:val="110"/>
                        </w:rPr>
                        <w:t>４０名名</w:t>
                      </w:r>
                    </w:p>
                    <w:p>
                      <w:pPr>
                        <w:pStyle w:val="FrameContents"/>
                        <w:rPr>
                          <w:rFonts w:ascii="メイリオ" w:hAnsi="メイリオ" w:eastAsia="メイリオ"/>
                          <w:sz w:val="20"/>
                        </w:rPr>
                      </w:pPr>
                      <w:r>
                        <w:rPr>
                          <w:rFonts w:eastAsia="メイリオ" w:ascii="メイリオ" w:hAnsi="メイリオ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メイリオ" w:hAnsi="メイリオ" w:eastAsia="メイリオ"/>
                          <w:sz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48895" distL="38100" distR="33020" simplePos="0" locked="0" layoutInCell="0" allowOverlap="1" relativeHeight="42" wp14:anchorId="0D92846B">
                <wp:simplePos x="0" y="0"/>
                <wp:positionH relativeFrom="column">
                  <wp:posOffset>-15240</wp:posOffset>
                </wp:positionH>
                <wp:positionV relativeFrom="page">
                  <wp:posOffset>7339965</wp:posOffset>
                </wp:positionV>
                <wp:extent cx="1643380" cy="408305"/>
                <wp:effectExtent l="40640" t="635" r="635" b="13335"/>
                <wp:wrapNone/>
                <wp:docPr id="44" name="グループ化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408240"/>
                          <a:chOff x="0" y="0"/>
                          <a:chExt cx="1643400" cy="408240"/>
                        </a:xfrm>
                      </wpg:grpSpPr>
                      <wps:wsp>
                        <wps:cNvSpPr/>
                        <wps:spPr>
                          <a:xfrm>
                            <a:off x="11520" y="98280"/>
                            <a:ext cx="1563840" cy="254520"/>
                          </a:xfrm>
                          <a:prstGeom prst="rect">
                            <a:avLst/>
                          </a:prstGeom>
                          <a:solidFill>
                            <a:srgbClr val="6ef6f3"/>
                          </a:solidFill>
                          <a:ln w="19050">
                            <a:solidFill>
                              <a:srgbClr val="ffffff"/>
                            </a:solidFill>
                          </a:ln>
                          <a:effectLst>
                            <a:outerShdw algn="tl" blurRad="50760" dir="2700000" dist="12727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3400" cy="408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80"/>
                                <w:jc w:val="left"/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主　催／お問合せ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5" style="position:absolute;margin-left:-1.2pt;margin-top:577.95pt;width:129.4pt;height:32.15pt" coordorigin="-24,11559" coordsize="2588,643">
                <v:rect id="shape_0" ID="正方形/長方形 72" path="m0,0l-2147483645,0l-2147483645,-2147483646l0,-2147483646xe" fillcolor="#6ef6f3" stroked="t" o:allowincell="f" style="position:absolute;left:-6;top:11714;width:2462;height:400;mso-wrap-style:none;v-text-anchor:middle;mso-position-vertical-relative:page">
                  <v:fill o:detectmouseclick="t" type="solid" color2="#91090c"/>
                  <v:stroke color="white" weight="19080" joinstyle="miter" endcap="flat"/>
                  <v:shadow on="t" obscured="f" color="black"/>
                  <w10:wrap type="none"/>
                </v:rect>
                <v:rect id="shape_0" ID="テキスト ボックス 73" path="m0,0l-2147483645,0l-2147483645,-2147483646l0,-2147483646xe" fillcolor="#ffc000" stroked="f" o:allowincell="f" style="position:absolute;left:-24;top:11559;width:2587;height:642;mso-wrap-style:square;v-text-anchor:top;mso-position-vertical-relative:page">
                  <v:fill o:detectmouseclick="t" type="solid" color2="#003fff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80"/>
                          <w:jc w:val="left"/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主　催／お問合せ先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48895" distL="57150" distR="85725" simplePos="0" locked="0" layoutInCell="0" allowOverlap="1" relativeHeight="44" wp14:anchorId="528A21FD">
                <wp:simplePos x="0" y="0"/>
                <wp:positionH relativeFrom="column">
                  <wp:posOffset>19050</wp:posOffset>
                </wp:positionH>
                <wp:positionV relativeFrom="page">
                  <wp:posOffset>7972425</wp:posOffset>
                </wp:positionV>
                <wp:extent cx="1133475" cy="408305"/>
                <wp:effectExtent l="51435" t="635" r="55880" b="13970"/>
                <wp:wrapNone/>
                <wp:docPr id="46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408240"/>
                          <a:chOff x="0" y="0"/>
                          <a:chExt cx="1133640" cy="4082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20320" cy="254520"/>
                          </a:xfrm>
                          <a:prstGeom prst="rect">
                            <a:avLst/>
                          </a:prstGeom>
                          <a:solidFill>
                            <a:srgbClr val="6ef6f3"/>
                          </a:solidFill>
                          <a:ln w="19050">
                            <a:solidFill>
                              <a:srgbClr val="ffffff"/>
                            </a:solidFill>
                          </a:ln>
                          <a:effectLst>
                            <a:outerShdw algn="tl" blurRad="50760" dir="2700000" dist="12727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25720" cy="408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80"/>
                                <w:jc w:val="left"/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お申込み方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.5pt;margin-top:627.75pt;width:89.25pt;height:32.15pt" coordorigin="30,12555" coordsize="1785,643">
                <v:rect id="shape_0" ID="正方形/長方形 3" path="m0,0l-2147483645,0l-2147483645,-2147483646l0,-2147483646xe" fillcolor="#6ef6f3" stroked="t" o:allowincell="f" style="position:absolute;left:30;top:12711;width:1763;height:400;mso-wrap-style:none;v-text-anchor:middle;mso-position-vertical-relative:page">
                  <v:fill o:detectmouseclick="t" type="solid" color2="#91090c"/>
                  <v:stroke color="white" weight="19080" joinstyle="miter" endcap="flat"/>
                  <v:shadow on="t" obscured="f" color="black"/>
                  <w10:wrap type="none"/>
                </v:rect>
                <v:rect id="shape_0" ID="テキスト ボックス 4" path="m0,0l-2147483645,0l-2147483645,-2147483646l0,-2147483646xe" fillcolor="#ffc000" stroked="f" o:allowincell="f" style="position:absolute;left:42;top:12555;width:1772;height:642;mso-wrap-style:square;v-text-anchor:top;mso-position-vertical-relative:page">
                  <v:fill o:detectmouseclick="t" type="solid" color2="#003fff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80"/>
                          <w:jc w:val="left"/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お申込み方法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07BF3A35">
                <wp:simplePos x="0" y="0"/>
                <wp:positionH relativeFrom="column">
                  <wp:posOffset>1266825</wp:posOffset>
                </wp:positionH>
                <wp:positionV relativeFrom="page">
                  <wp:posOffset>8010525</wp:posOffset>
                </wp:positionV>
                <wp:extent cx="5447030" cy="390525"/>
                <wp:effectExtent l="0" t="0" r="0" b="0"/>
                <wp:wrapNone/>
                <wp:docPr id="48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390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メイリオ" w:hAnsi="メイリオ" w:eastAsia="メイリオ"/>
                                <w:b/>
                                <w:b/>
                                <w:color w:val="000000" w:themeColor="text1"/>
                                <w:sz w:val="18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18"/>
                                <w:szCs w:val="110"/>
                              </w:rPr>
                              <w:t>下記お申込書へご記入の上、切り取らず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18"/>
                                <w:szCs w:val="110"/>
                              </w:rPr>
                              <w:t>に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FF0000"/>
                                <w:sz w:val="18"/>
                                <w:szCs w:val="110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FF0000"/>
                                <w:sz w:val="18"/>
                                <w:szCs w:val="110"/>
                              </w:rPr>
                              <w:t>月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FF0000"/>
                                <w:sz w:val="18"/>
                                <w:szCs w:val="110"/>
                              </w:rPr>
                              <w:t>31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FF0000"/>
                                <w:sz w:val="18"/>
                                <w:szCs w:val="110"/>
                              </w:rPr>
                              <w:t>日（金）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18"/>
                                <w:szCs w:val="110"/>
                              </w:rPr>
                              <w:t>までに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 w:themeColor="text1"/>
                                <w:sz w:val="18"/>
                                <w:szCs w:val="110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18"/>
                                <w:szCs w:val="110"/>
                              </w:rPr>
                              <w:t>・メールまたは商工会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 w:themeColor="text1"/>
                                <w:sz w:val="18"/>
                                <w:szCs w:val="110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18"/>
                                <w:szCs w:val="110"/>
                              </w:rPr>
                              <w:t>よりお申込み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99.75pt;margin-top:630.75pt;width:428.85pt;height:30.7pt;mso-wrap-style:square;v-text-anchor:top;mso-position-vertical-relative:page" wp14:anchorId="07BF3A3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メイリオ" w:hAnsi="メイリオ" w:eastAsia="メイリオ"/>
                          <w:b/>
                          <w:b/>
                          <w:color w:val="000000" w:themeColor="text1"/>
                          <w:sz w:val="18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18"/>
                          <w:szCs w:val="110"/>
                        </w:rPr>
                        <w:t>下記お申込書へご記入の上、切り取らず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18"/>
                          <w:szCs w:val="110"/>
                        </w:rPr>
                        <w:t>に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FF0000"/>
                          <w:sz w:val="18"/>
                          <w:szCs w:val="110"/>
                        </w:rPr>
                        <w:t>10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FF0000"/>
                          <w:sz w:val="18"/>
                          <w:szCs w:val="110"/>
                        </w:rPr>
                        <w:t>月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FF0000"/>
                          <w:sz w:val="18"/>
                          <w:szCs w:val="110"/>
                        </w:rPr>
                        <w:t>31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FF0000"/>
                          <w:sz w:val="18"/>
                          <w:szCs w:val="110"/>
                        </w:rPr>
                        <w:t>日（金）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18"/>
                          <w:szCs w:val="110"/>
                        </w:rPr>
                        <w:t>までに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000000" w:themeColor="text1"/>
                          <w:sz w:val="18"/>
                          <w:szCs w:val="110"/>
                        </w:rPr>
                        <w:t>FAX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18"/>
                          <w:szCs w:val="110"/>
                        </w:rPr>
                        <w:t>・メールまたは商工会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000000" w:themeColor="text1"/>
                          <w:sz w:val="18"/>
                          <w:szCs w:val="110"/>
                        </w:rPr>
                        <w:t>HP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18"/>
                          <w:szCs w:val="110"/>
                        </w:rPr>
                        <w:t>より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76E0C0C5">
                <wp:simplePos x="0" y="0"/>
                <wp:positionH relativeFrom="column">
                  <wp:posOffset>-67945</wp:posOffset>
                </wp:positionH>
                <wp:positionV relativeFrom="paragraph">
                  <wp:posOffset>8286750</wp:posOffset>
                </wp:positionV>
                <wp:extent cx="6896100" cy="1504950"/>
                <wp:effectExtent l="0" t="0" r="0" b="0"/>
                <wp:wrapNone/>
                <wp:docPr id="50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41"/>
                              <w:gridCol w:w="3970"/>
                              <w:gridCol w:w="1240"/>
                              <w:gridCol w:w="40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※</w:t>
                                  </w: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者名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会場参加・ズーム参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者名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会場参加・ズーム参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者名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　　　　　　　　　　　　　会場参加・ズーム参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者名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会場参加・ズーム参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7" path="m0,0l-2147483645,0l-2147483645,-2147483646l0,-2147483646xe" fillcolor="white" stroked="f" o:allowincell="f" style="position:absolute;margin-left:-5.35pt;margin-top:652.5pt;width:542.95pt;height:118.45pt;mso-wrap-style:none;v-text-anchor:middle" wp14:anchorId="76E0C0C5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104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241"/>
                        <w:gridCol w:w="3970"/>
                        <w:gridCol w:w="1240"/>
                        <w:gridCol w:w="400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※</w:t>
                            </w: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21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受講者名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会場参加・ズーム参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受講者名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会場参加・ズーム参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受講者名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　　　　　　　　　　　　　会場参加・ズーム参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受講者名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会場参加・ズーム参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4D15CDCC">
                <wp:simplePos x="0" y="0"/>
                <wp:positionH relativeFrom="column">
                  <wp:posOffset>-409575</wp:posOffset>
                </wp:positionH>
                <wp:positionV relativeFrom="paragraph">
                  <wp:posOffset>9791700</wp:posOffset>
                </wp:positionV>
                <wp:extent cx="6705600" cy="209550"/>
                <wp:effectExtent l="0" t="0" r="0" b="0"/>
                <wp:wrapNone/>
                <wp:docPr id="52" name="テキスト ボック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05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Cs w:val="16"/>
                              </w:rPr>
                              <w:t>お申込み頂いた皆様の情報は、セミナー実施に係る連絡調整に利用させていただきます。</w:t>
                            </w:r>
                          </w:p>
                          <w:p>
                            <w:pPr>
                              <w:pStyle w:val="FrameContents"/>
                              <w:ind w:firstLine="105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105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105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105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105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105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10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0" path="m0,0l-2147483645,0l-2147483645,-2147483646l0,-2147483646xe" fillcolor="white" stroked="f" o:allowincell="f" style="position:absolute;margin-left:-32.25pt;margin-top:771pt;width:527.95pt;height:16.45pt;mso-wrap-style:square;v-text-anchor:top" wp14:anchorId="4D15CDC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105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※</w:t>
                      </w:r>
                      <w:r>
                        <w:rPr>
                          <w:szCs w:val="16"/>
                        </w:rPr>
                        <w:t>お申込み頂いた皆様の情報は、セミナー実施に係る連絡調整に利用させていただきます。</w:t>
                      </w:r>
                    </w:p>
                    <w:p>
                      <w:pPr>
                        <w:pStyle w:val="FrameContents"/>
                        <w:ind w:firstLine="105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firstLine="105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firstLine="105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firstLine="105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firstLine="105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firstLine="105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firstLine="105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52" wp14:anchorId="19867371">
                <wp:simplePos x="0" y="0"/>
                <wp:positionH relativeFrom="margin">
                  <wp:posOffset>-69215</wp:posOffset>
                </wp:positionH>
                <wp:positionV relativeFrom="paragraph">
                  <wp:posOffset>8029575</wp:posOffset>
                </wp:positionV>
                <wp:extent cx="6648450" cy="657225"/>
                <wp:effectExtent l="0" t="0" r="0" b="0"/>
                <wp:wrapSquare wrapText="bothSides"/>
                <wp:docPr id="54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65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  <w:t>安曇野市商工会 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18"/>
                                <w:szCs w:val="21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8"/>
                                <w:u w:val="single"/>
                              </w:rPr>
                              <w:t>0263-72-8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8"/>
                                <w:u w:val="single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" path="m0,0l-2147483645,0l-2147483645,-2147483646l0,-2147483646xe" stroked="f" o:allowincell="f" style="position:absolute;margin-left:-5.45pt;margin-top:632.25pt;width:523.45pt;height:51.7pt;mso-wrap-style:square;v-text-anchor:top;mso-position-horizontal-relative:margin" wp14:anchorId="1986737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firstLine="36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1"/>
                        </w:rPr>
                        <w:t>安曇野市商工会 行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18"/>
                          <w:szCs w:val="21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8"/>
                          <w:u w:val="single"/>
                        </w:rPr>
                        <w:t>0263-72-8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8"/>
                          <w:u w:val="single"/>
                        </w:rPr>
                        <w:t>６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69D45CFA">
                <wp:simplePos x="0" y="0"/>
                <wp:positionH relativeFrom="column">
                  <wp:posOffset>847725</wp:posOffset>
                </wp:positionH>
                <wp:positionV relativeFrom="page">
                  <wp:posOffset>5419725</wp:posOffset>
                </wp:positionV>
                <wp:extent cx="3343275" cy="572135"/>
                <wp:effectExtent l="0" t="0" r="0" b="0"/>
                <wp:wrapNone/>
                <wp:docPr id="56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72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60"/>
                              <w:rPr>
                                <w:rFonts w:ascii="メイリオ" w:hAnsi="メイリオ" w:eastAsia="メイリオ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sz w:val="36"/>
                                <w:szCs w:val="36"/>
                              </w:rPr>
                              <w:t>令和７年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bCs/>
                                <w:sz w:val="40"/>
                                <w:szCs w:val="40"/>
                              </w:rPr>
                              <w:t>１１</w:t>
                            </w:r>
                            <w:r>
                              <w:rPr>
                                <w:rFonts w:ascii="メイリオ" w:hAnsi="メイリオ" w:eastAsia="メイリオ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bCs/>
                                <w:sz w:val="40"/>
                                <w:szCs w:val="40"/>
                              </w:rPr>
                              <w:t>１１</w:t>
                            </w:r>
                            <w:r>
                              <w:rPr>
                                <w:rFonts w:ascii="メイリオ" w:hAnsi="メイリオ" w:eastAsia="メイリオ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ascii="メイリオ" w:hAnsi="メイリオ" w:eastAsia="メイリオ"/>
                                <w:sz w:val="44"/>
                                <w:szCs w:val="44"/>
                              </w:rPr>
                              <w:t>（火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66.75pt;margin-top:426.75pt;width:263.2pt;height:45pt;mso-wrap-style:square;v-text-anchor:top;mso-position-vertical-relative:page" wp14:anchorId="69D45CF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860"/>
                        <w:rPr>
                          <w:rFonts w:ascii="メイリオ" w:hAnsi="メイリオ" w:eastAsia="メイリオ"/>
                          <w:sz w:val="44"/>
                          <w:szCs w:val="44"/>
                        </w:rPr>
                      </w:pPr>
                      <w:r>
                        <w:rPr>
                          <w:rFonts w:ascii="メイリオ" w:hAnsi="メイリオ" w:eastAsia="メイリオ"/>
                          <w:sz w:val="36"/>
                          <w:szCs w:val="36"/>
                        </w:rPr>
                        <w:t>令和７年</w:t>
                      </w:r>
                      <w:r>
                        <w:rPr>
                          <w:rFonts w:ascii="メイリオ" w:hAnsi="メイリオ" w:eastAsia="メイリオ"/>
                          <w:b/>
                          <w:bCs/>
                          <w:sz w:val="40"/>
                          <w:szCs w:val="40"/>
                        </w:rPr>
                        <w:t>１１</w:t>
                      </w:r>
                      <w:r>
                        <w:rPr>
                          <w:rFonts w:ascii="メイリオ" w:hAnsi="メイリオ" w:eastAsia="メイリオ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ascii="メイリオ" w:hAnsi="メイリオ" w:eastAsia="メイリオ"/>
                          <w:b/>
                          <w:bCs/>
                          <w:sz w:val="40"/>
                          <w:szCs w:val="40"/>
                        </w:rPr>
                        <w:t>１１</w:t>
                      </w:r>
                      <w:r>
                        <w:rPr>
                          <w:rFonts w:ascii="メイリオ" w:hAnsi="メイリオ" w:eastAsia="メイリオ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ascii="メイリオ" w:hAnsi="メイリオ" w:eastAsia="メイリオ"/>
                          <w:sz w:val="44"/>
                          <w:szCs w:val="44"/>
                        </w:rPr>
                        <w:t>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494058F7">
                <wp:simplePos x="0" y="0"/>
                <wp:positionH relativeFrom="column">
                  <wp:posOffset>1525270</wp:posOffset>
                </wp:positionH>
                <wp:positionV relativeFrom="paragraph">
                  <wp:posOffset>3659505</wp:posOffset>
                </wp:positionV>
                <wp:extent cx="4688205" cy="287655"/>
                <wp:effectExtent l="0" t="0" r="0" b="0"/>
                <wp:wrapNone/>
                <wp:docPr id="58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287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left"/>
                              <w:rPr>
                                <w:rFonts w:ascii="メイリオ" w:hAnsi="メイリオ" w:eastAsia="メイリオ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sz w:val="18"/>
                                <w:szCs w:val="17"/>
                              </w:rPr>
                              <w:t>人事（ヒトゴト）最適化コンサルタン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120.1pt;margin-top:288.15pt;width:369.1pt;height:22.6pt;mso-wrap-style:square;v-text-anchor:top" wp14:anchorId="494058F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left"/>
                        <w:rPr>
                          <w:rFonts w:ascii="メイリオ" w:hAnsi="メイリオ" w:eastAsia="メイリオ"/>
                          <w:sz w:val="18"/>
                          <w:szCs w:val="17"/>
                        </w:rPr>
                      </w:pPr>
                      <w:r>
                        <w:rPr>
                          <w:rFonts w:ascii="メイリオ" w:hAnsi="メイリオ" w:eastAsia="メイリオ"/>
                          <w:sz w:val="18"/>
                          <w:szCs w:val="17"/>
                        </w:rPr>
                        <w:t>人事（ヒトゴト）最適化コンサルタ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2C49B874">
                <wp:simplePos x="0" y="0"/>
                <wp:positionH relativeFrom="margin">
                  <wp:posOffset>1624330</wp:posOffset>
                </wp:positionH>
                <wp:positionV relativeFrom="page">
                  <wp:posOffset>7410450</wp:posOffset>
                </wp:positionV>
                <wp:extent cx="2305050" cy="390525"/>
                <wp:effectExtent l="0" t="0" r="0" b="0"/>
                <wp:wrapNone/>
                <wp:docPr id="60" name="テキスト ボックス 142866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90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jc w:val="left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2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2"/>
                                <w:szCs w:val="110"/>
                              </w:rPr>
                              <w:t>安曇野市商工会建設業部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28663137" path="m0,0l-2147483645,0l-2147483645,-2147483646l0,-2147483646xe" stroked="f" o:allowincell="f" style="position:absolute;margin-left:127.9pt;margin-top:583.5pt;width:181.45pt;height:30.7pt;mso-wrap-style:square;v-text-anchor:top;mso-position-horizontal-relative:margin;mso-position-vertical-relative:page" wp14:anchorId="2C49B87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jc w:val="left"/>
                        <w:rPr>
                          <w:rFonts w:ascii="メイリオ" w:hAnsi="メイリオ" w:eastAsia="メイリオ"/>
                          <w:color w:val="000000" w:themeColor="text1"/>
                          <w:sz w:val="22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22"/>
                          <w:szCs w:val="110"/>
                        </w:rPr>
                        <w:t>安曇野市商工会建設業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62C4176C">
                <wp:simplePos x="0" y="0"/>
                <wp:positionH relativeFrom="column">
                  <wp:posOffset>847725</wp:posOffset>
                </wp:positionH>
                <wp:positionV relativeFrom="page">
                  <wp:posOffset>6924675</wp:posOffset>
                </wp:positionV>
                <wp:extent cx="5795645" cy="314325"/>
                <wp:effectExtent l="0" t="0" r="0" b="0"/>
                <wp:wrapNone/>
                <wp:docPr id="62" name="テキスト ボックス 292705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4"/>
                                <w:szCs w:val="56"/>
                              </w:rPr>
                              <w:t>ZOOM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4"/>
                                <w:szCs w:val="56"/>
                              </w:rPr>
                              <w:t>参加（５０名）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18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18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18"/>
                                <w:szCs w:val="40"/>
                              </w:rPr>
                              <w:t>欄の記載必須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92705062" path="m0,0l-2147483645,0l-2147483645,-2147483646l0,-2147483646xe" stroked="f" o:allowincell="f" style="position:absolute;margin-left:66.75pt;margin-top:545.25pt;width:456.3pt;height:24.7pt;mso-wrap-style:square;v-text-anchor:top;mso-position-vertical-relative:page" wp14:anchorId="62C4176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メイリオ" w:hAnsi="メイリオ" w:eastAsia="メイリオ"/>
                          <w:color w:val="000000" w:themeColor="text1"/>
                          <w:sz w:val="18"/>
                          <w:szCs w:val="40"/>
                        </w:rPr>
                      </w:pP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4"/>
                          <w:szCs w:val="56"/>
                        </w:rPr>
                        <w:t>ZOOM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24"/>
                          <w:szCs w:val="56"/>
                        </w:rPr>
                        <w:t>参加（５０名）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18"/>
                          <w:szCs w:val="40"/>
                        </w:rPr>
                        <w:t>※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18"/>
                          <w:szCs w:val="40"/>
                        </w:rPr>
                        <w:t>E-mail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18"/>
                          <w:szCs w:val="40"/>
                        </w:rPr>
                        <w:t>欄の記載必須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メイリオ" w:hAnsi="メイリオ" w:eastAsia="メイリオ"/>
                          <w:color w:val="000000" w:themeColor="text1"/>
                          <w:sz w:val="24"/>
                          <w:szCs w:val="5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64">
            <wp:simplePos x="0" y="0"/>
            <wp:positionH relativeFrom="margin">
              <wp:posOffset>5572125</wp:posOffset>
            </wp:positionH>
            <wp:positionV relativeFrom="paragraph">
              <wp:posOffset>3257550</wp:posOffset>
            </wp:positionV>
            <wp:extent cx="1352550" cy="1708150"/>
            <wp:effectExtent l="0" t="0" r="0" b="0"/>
            <wp:wrapSquare wrapText="bothSides"/>
            <wp:docPr id="64" name="図 1" descr="女性の顔&#10;&#10;AI 生成コンテンツは誤りを含む可能性があります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図 1" descr="女性の顔&#10;&#10;AI 生成コンテンツは誤りを含む可能性があります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安曇野市商工会建設業部会事業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メイリオ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fd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8334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7d21d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7d21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334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21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7d21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af262e"/>
    <w:pPr>
      <w:ind w:left="840" w:hanging="0"/>
    </w:pPr>
    <w:rPr/>
  </w:style>
  <w:style w:type="paragraph" w:styleId="NormalWeb">
    <w:name w:val="Normal (Web)"/>
    <w:basedOn w:val="Normal"/>
    <w:uiPriority w:val="99"/>
    <w:unhideWhenUsed/>
    <w:qFormat/>
    <w:rsid w:val="00d17d6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7a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BE9CC-C258-422E-8296-D73340690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  <Company>eBr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1:00Z</dcterms:created>
  <dc:creator>高橋 裕太V2</dc:creator>
  <dc:description/>
  <dc:language>en-US</dc:language>
  <cp:lastModifiedBy>田嶋</cp:lastModifiedBy>
  <cp:lastPrinted>2025-08-01T08:04:00Z</cp:lastPrinted>
  <dcterms:modified xsi:type="dcterms:W3CDTF">2025-08-22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