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令和７年</w:t>
      </w:r>
      <w:r>
        <w:rPr>
          <w:lang w:eastAsia="zh-TW"/>
        </w:rPr>
        <w:t>7</w:t>
      </w:r>
      <w:r>
        <w:rPr>
          <w:lang w:eastAsia="zh-TW"/>
        </w:rPr>
        <w:t>月</w:t>
      </w:r>
      <w:r>
        <w:rPr/>
        <w:t>14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会員　各位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安曇野市商工会　　</w:t>
      </w:r>
    </w:p>
    <w:p>
      <w:pPr>
        <w:pStyle w:val="Normal"/>
        <w:jc w:val="right"/>
        <w:rPr/>
      </w:pPr>
      <w:r>
        <w:rPr/>
        <w:t>会長　髙橋　秀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商工会議所への移行を検討する必要性等説明会」の開催につい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時下、益々ご清栄のこととお慶び申し上げます。</w:t>
      </w:r>
    </w:p>
    <w:p>
      <w:pPr>
        <w:pStyle w:val="Normal"/>
        <w:ind w:firstLine="240"/>
        <w:rPr/>
      </w:pPr>
      <w:r>
        <w:rPr/>
        <w:t>さて、商工会では、本年度「財政健全化に向けた取り組み」を重点方針として掲げております。</w:t>
      </w:r>
    </w:p>
    <w:p>
      <w:pPr>
        <w:pStyle w:val="Normal"/>
        <w:ind w:firstLine="240"/>
        <w:rPr/>
      </w:pPr>
      <w:r>
        <w:rPr/>
        <w:t>この取り組みの中、「健全財政化の有力な選択肢の一つである『商工会議所』への移行」を検討することとしています。</w:t>
      </w:r>
    </w:p>
    <w:p>
      <w:pPr>
        <w:pStyle w:val="Normal"/>
        <w:ind w:firstLine="240"/>
        <w:rPr/>
      </w:pPr>
      <w:r>
        <w:rPr/>
        <w:t>会員の皆様も「なぜ、このような検討を始めたのか」、「商工会議所になれば、何が変わるのか」など、疑問もあると思います。</w:t>
      </w:r>
    </w:p>
    <w:p>
      <w:pPr>
        <w:pStyle w:val="Normal"/>
        <w:ind w:firstLine="240"/>
        <w:rPr/>
      </w:pPr>
      <w:r>
        <w:rPr/>
        <w:t>そこで、会員の皆様向けに説明会を開催したいと思います。</w:t>
      </w:r>
    </w:p>
    <w:p>
      <w:pPr>
        <w:pStyle w:val="Normal"/>
        <w:ind w:firstLine="240"/>
        <w:rPr/>
      </w:pPr>
      <w:r>
        <w:rPr/>
        <w:t>下記の日程で開催しますので、是非、ご出席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Style w:val="ab"/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3969"/>
        <w:gridCol w:w="2681"/>
        <w:gridCol w:w="950"/>
      </w:tblGrid>
      <w:tr>
        <w:trPr/>
        <w:tc>
          <w:tcPr>
            <w:tcW w:w="56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日　　　　　　　時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場　　所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bookmarkStart w:id="0" w:name="_Hlk200714991"/>
            <w:bookmarkEnd w:id="0"/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７月２８日（月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午後</w:t>
            </w: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時から午後４時</w:t>
            </w:r>
          </w:p>
        </w:tc>
        <w:tc>
          <w:tcPr>
            <w:tcW w:w="26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三郷商工会館会議室</w:t>
            </w:r>
          </w:p>
        </w:tc>
        <w:tc>
          <w:tcPr>
            <w:tcW w:w="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午後</w:t>
            </w: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  <w:t>6</w:t>
            </w: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時３０分から午後７時３０分時</w:t>
            </w:r>
          </w:p>
        </w:tc>
        <w:tc>
          <w:tcPr>
            <w:tcW w:w="26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</w:r>
            <w:bookmarkStart w:id="1" w:name="_Hlk200714991"/>
            <w:bookmarkStart w:id="2" w:name="_Hlk200714991"/>
            <w:bookmarkEnd w:id="2"/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  <w:t>7</w:t>
            </w: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月３０日（水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午後</w:t>
            </w: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時から午後４時</w:t>
            </w:r>
          </w:p>
        </w:tc>
        <w:tc>
          <w:tcPr>
            <w:tcW w:w="26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穂高商工会館旧館２階</w:t>
            </w:r>
          </w:p>
        </w:tc>
        <w:tc>
          <w:tcPr>
            <w:tcW w:w="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午後</w:t>
            </w: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  <w:t>6</w:t>
            </w: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時３０分から午後７時３０分時</w:t>
            </w:r>
          </w:p>
        </w:tc>
        <w:tc>
          <w:tcPr>
            <w:tcW w:w="26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  <w:t>7</w:t>
            </w: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月３</w:t>
            </w: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日（木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午後</w:t>
            </w: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時から午後４時</w:t>
            </w:r>
          </w:p>
        </w:tc>
        <w:tc>
          <w:tcPr>
            <w:tcW w:w="26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明科商工会館会議室</w:t>
            </w:r>
          </w:p>
        </w:tc>
        <w:tc>
          <w:tcPr>
            <w:tcW w:w="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午後</w:t>
            </w: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  <w:t>6</w:t>
            </w: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時３０分から午後７時３０分時</w:t>
            </w:r>
          </w:p>
        </w:tc>
        <w:tc>
          <w:tcPr>
            <w:tcW w:w="26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  <w:t>8</w:t>
            </w: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  <w:t>4</w:t>
            </w: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日（月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午後</w:t>
            </w: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時から午後４時</w:t>
            </w:r>
          </w:p>
        </w:tc>
        <w:tc>
          <w:tcPr>
            <w:tcW w:w="26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豊科公民館会議室</w:t>
            </w:r>
          </w:p>
        </w:tc>
        <w:tc>
          <w:tcPr>
            <w:tcW w:w="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午後</w:t>
            </w: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  <w:t>6</w:t>
            </w: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時３０分から午後７時３０分時</w:t>
            </w:r>
          </w:p>
        </w:tc>
        <w:tc>
          <w:tcPr>
            <w:tcW w:w="26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  <w:t>8</w:t>
            </w: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  <w:t>6</w:t>
            </w: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日（水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午後</w:t>
            </w: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時から午後４時</w:t>
            </w:r>
          </w:p>
        </w:tc>
        <w:tc>
          <w:tcPr>
            <w:tcW w:w="26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堀金商工会館会議室</w:t>
            </w:r>
          </w:p>
        </w:tc>
        <w:tc>
          <w:tcPr>
            <w:tcW w:w="9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午後</w:t>
            </w: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  <w:t>6</w:t>
            </w:r>
            <w:r>
              <w:rPr>
                <w:rFonts w:ascii="BIZ UDP明朝 Medium" w:hAnsi="BIZ UDP明朝 Medium" w:cs=""/>
                <w:kern w:val="2"/>
                <w:sz w:val="24"/>
                <w:szCs w:val="24"/>
                <w:lang w:val="en-US" w:eastAsia="ja-JP" w:bidi="ar-SA"/>
              </w:rPr>
              <w:t>時３０分から午後７時３０分時</w:t>
            </w:r>
          </w:p>
        </w:tc>
        <w:tc>
          <w:tcPr>
            <w:tcW w:w="26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5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皆様、都合のつく期日に、是非、ご出席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◎</w:t>
      </w:r>
      <w:r>
        <w:rPr/>
        <w:t>お問い合わせ先</w:t>
      </w:r>
    </w:p>
    <w:p>
      <w:pPr>
        <w:pStyle w:val="Normal"/>
        <w:rPr/>
      </w:pPr>
      <w:r>
        <w:rPr/>
        <w:t>　 安曇野市商工会事務局　高嶋、金森、平川、降幡</w:t>
      </w:r>
    </w:p>
    <w:p>
      <w:pPr>
        <w:pStyle w:val="Normal"/>
        <w:rPr/>
      </w:pPr>
      <w:r>
        <w:rPr/>
        <w:t>　　電話：</w:t>
      </w:r>
      <w:r>
        <w:rPr/>
        <w:t>0263-87-9750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000000" w:themeColor="text1"/>
          <w:sz w:val="44"/>
          <w:szCs w:val="44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「商工会議所への移行を検討する必要性等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000000" w:themeColor="text1"/>
          <w:sz w:val="44"/>
          <w:szCs w:val="44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説明会」の開催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000000" w:themeColor="text1"/>
          <w:sz w:val="44"/>
          <w:szCs w:val="44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－会員の皆様の疑問にお答えします。－</w:t>
      </w:r>
    </w:p>
    <w:p>
      <w:pPr>
        <w:pStyle w:val="Normal"/>
        <w:rPr>
          <w:b/>
          <w:b/>
          <w:sz w:val="44"/>
          <w:szCs w:val="44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sz w:val="44"/>
          <w:szCs w:val="44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mc:AlternateContent>
          <mc:Choice Requires="wps">
            <w:drawing>
              <wp:anchor behindDoc="0" distT="0" distB="390525" distL="19050" distR="38100" simplePos="0" locked="0" layoutInCell="0" allowOverlap="1" relativeHeight="4" wp14:anchorId="5CBA9E6B">
                <wp:simplePos x="0" y="0"/>
                <wp:positionH relativeFrom="column">
                  <wp:posOffset>147320</wp:posOffset>
                </wp:positionH>
                <wp:positionV relativeFrom="paragraph">
                  <wp:posOffset>290195</wp:posOffset>
                </wp:positionV>
                <wp:extent cx="2857500" cy="1895475"/>
                <wp:effectExtent l="9525" t="1270" r="8255" b="362585"/>
                <wp:wrapNone/>
                <wp:docPr id="1" name="思考の吹き出し: 雲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95400"/>
                        </a:xfrm>
                        <a:prstGeom prst="cloudCallout">
                          <a:avLst>
                            <a:gd name="adj1" fmla="val -12166"/>
                            <a:gd name="adj2" fmla="val 66018"/>
                          </a:avLst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IZ UDPゴシック" w:hAnsi="BIZ UDPゴシック" w:eastAsia="BIZ UDPゴシック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bCs/>
                                <w:color w:val="000000" w:themeColor="text1"/>
                              </w:rPr>
                              <w:t>今の商工会のままではいけないのですか？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思考の吹き出し: 雲形 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stroked="t" o:allowincell="f" style="position:absolute;margin-left:11.6pt;margin-top:22.85pt;width:224.95pt;height:149.2pt;mso-wrap-style:square;v-text-anchor:middle" wp14:anchorId="5CBA9E6B">
                <v:fill o:detectmouseclick="t" on="false"/>
                <v:stroke color="#1d3155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IZ UDPゴシック" w:hAnsi="BIZ UDPゴシック" w:eastAsia="BIZ UDPゴシック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b/>
                          <w:bCs/>
                          <w:color w:val="000000" w:themeColor="text1"/>
                        </w:rPr>
                        <w:t>今の商工会のままではいけないの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19100" distL="19050" distR="38100" simplePos="0" locked="0" layoutInCell="0" allowOverlap="1" relativeHeight="6" wp14:anchorId="05875685">
                <wp:simplePos x="0" y="0"/>
                <wp:positionH relativeFrom="column">
                  <wp:posOffset>3833495</wp:posOffset>
                </wp:positionH>
                <wp:positionV relativeFrom="paragraph">
                  <wp:posOffset>347345</wp:posOffset>
                </wp:positionV>
                <wp:extent cx="1714500" cy="2781300"/>
                <wp:effectExtent l="8890" t="0" r="7620" b="402590"/>
                <wp:wrapNone/>
                <wp:docPr id="3" name="思考の吹き出し: 雲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8136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12700">
                          <a:solidFill>
                            <a:srgbClr val="1d31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IZ UDPゴシック" w:hAnsi="BIZ UDPゴシック" w:eastAsia="BIZ UDPゴシック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bCs/>
                                <w:color w:val="000000" w:themeColor="text1"/>
                              </w:rPr>
                              <w:t>商工会議所になれば会費が上がるのではないでしょうか？</w:t>
                            </w:r>
                          </w:p>
                        </w:txbxContent>
                      </wps:txbx>
                      <wps:bodyPr anchor="ctr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思考の吹き出し: 雲形 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stroked="t" o:allowincell="f" style="position:absolute;margin-left:301.85pt;margin-top:27.35pt;width:134.95pt;height:218.95pt;mso-wrap-style:square;v-text-anchor:top-center" wp14:anchorId="05875685">
                <v:fill o:detectmouseclick="t" on="false"/>
                <v:stroke color="#1d3155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IZ UDPゴシック" w:hAnsi="BIZ UDPゴシック" w:eastAsia="BIZ UDPゴシック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b/>
                          <w:bCs/>
                          <w:color w:val="000000" w:themeColor="text1"/>
                        </w:rPr>
                        <w:t>商工会議所になれば会費が上がるのではないでしょ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42645</wp:posOffset>
            </wp:positionH>
            <wp:positionV relativeFrom="paragraph">
              <wp:posOffset>128270</wp:posOffset>
            </wp:positionV>
            <wp:extent cx="1857375" cy="121348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90170</wp:posOffset>
            </wp:positionV>
            <wp:extent cx="1671320" cy="1114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42900" distB="47625" distL="19050" distR="66675" simplePos="0" locked="0" layoutInCell="0" allowOverlap="1" relativeHeight="10" wp14:anchorId="111212B6">
                <wp:simplePos x="0" y="0"/>
                <wp:positionH relativeFrom="column">
                  <wp:posOffset>42545</wp:posOffset>
                </wp:positionH>
                <wp:positionV relativeFrom="paragraph">
                  <wp:posOffset>42545</wp:posOffset>
                </wp:positionV>
                <wp:extent cx="1628775" cy="2733675"/>
                <wp:effectExtent l="8890" t="337820" r="40640" b="16510"/>
                <wp:wrapNone/>
                <wp:docPr id="7" name="思考の吹き出し: 雲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733840"/>
                        </a:xfrm>
                        <a:prstGeom prst="cloudCallout">
                          <a:avLst>
                            <a:gd name="adj1" fmla="val 49343"/>
                            <a:gd name="adj2" fmla="val -60439"/>
                          </a:avLst>
                        </a:prstGeom>
                        <a:noFill/>
                        <a:ln w="12700">
                          <a:solidFill>
                            <a:srgbClr val="1d31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IZ UDPゴシック" w:hAnsi="BIZ UDPゴシック" w:eastAsia="BIZ UDPゴシック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bCs/>
                                <w:color w:val="000000" w:themeColor="text1"/>
                              </w:rPr>
                              <w:t>商工会がやっている催し物、イベントなどはどうなってしまうのでしょうか？</w:t>
                            </w:r>
                          </w:p>
                        </w:txbxContent>
                      </wps:txbx>
                      <wps:bodyPr anchor="ctr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思考の吹き出し: 雲形 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stroked="t" o:allowincell="f" style="position:absolute;margin-left:3.35pt;margin-top:3.35pt;width:128.2pt;height:215.2pt;mso-wrap-style:square;v-text-anchor:top-center" wp14:anchorId="111212B6">
                <v:fill o:detectmouseclick="t" on="false"/>
                <v:stroke color="#1d3155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IZ UDPゴシック" w:hAnsi="BIZ UDPゴシック" w:eastAsia="BIZ UDPゴシック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b/>
                          <w:bCs/>
                          <w:color w:val="000000" w:themeColor="text1"/>
                        </w:rPr>
                        <w:t>商工会がやっている催し物、イベントなどはどうなってしまうのでしょ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66700" distB="47625" distL="19050" distR="47625" simplePos="0" locked="0" layoutInCell="0" allowOverlap="1" relativeHeight="8" wp14:anchorId="22645132">
                <wp:simplePos x="0" y="0"/>
                <wp:positionH relativeFrom="column">
                  <wp:posOffset>2814320</wp:posOffset>
                </wp:positionH>
                <wp:positionV relativeFrom="paragraph">
                  <wp:posOffset>194945</wp:posOffset>
                </wp:positionV>
                <wp:extent cx="3019425" cy="1895475"/>
                <wp:effectExtent l="10160" t="270510" r="7620" b="13335"/>
                <wp:wrapNone/>
                <wp:docPr id="9" name="思考の吹き出し: 雲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895400"/>
                        </a:xfrm>
                        <a:prstGeom prst="cloudCallout">
                          <a:avLst>
                            <a:gd name="adj1" fmla="val -32017"/>
                            <a:gd name="adj2" fmla="val -61119"/>
                          </a:avLst>
                        </a:prstGeom>
                        <a:noFill/>
                        <a:ln w="12700">
                          <a:solidFill>
                            <a:srgbClr val="1d31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IZ UDPゴシック" w:hAnsi="BIZ UDPゴシック" w:eastAsia="BIZ UDPゴシック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bCs/>
                                <w:color w:val="000000" w:themeColor="text1"/>
                              </w:rPr>
                              <w:t>商工会議所になれば、私たちみたいな個人事業主は、あまり支援を受けられなくなるのでは？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思考の吹き出し: 雲形 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stroked="t" o:allowincell="f" style="position:absolute;margin-left:221.6pt;margin-top:15.35pt;width:237.7pt;height:149.2pt;mso-wrap-style:square;v-text-anchor:middle" wp14:anchorId="22645132">
                <v:fill o:detectmouseclick="t" on="false"/>
                <v:stroke color="#1d3155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IZ UDPゴシック" w:hAnsi="BIZ UDPゴシック" w:eastAsia="BIZ UDPゴシック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b/>
                          <w:bCs/>
                          <w:color w:val="000000" w:themeColor="text1"/>
                        </w:rPr>
                        <w:t>商工会議所になれば、私たちみたいな個人事業主は、あまり支援を受けられなくなるので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895600" distB="47625" distL="0" distR="0" simplePos="0" locked="0" layoutInCell="0" allowOverlap="1" relativeHeight="12" wp14:anchorId="1333BA13">
                <wp:simplePos x="0" y="0"/>
                <wp:positionH relativeFrom="column">
                  <wp:posOffset>42545</wp:posOffset>
                </wp:positionH>
                <wp:positionV relativeFrom="paragraph">
                  <wp:posOffset>166370</wp:posOffset>
                </wp:positionV>
                <wp:extent cx="5429250" cy="1190625"/>
                <wp:effectExtent l="12065" t="2863850" r="9525" b="10795"/>
                <wp:wrapNone/>
                <wp:docPr id="11" name="思考の吹き出し: 雲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190520"/>
                        </a:xfrm>
                        <a:prstGeom prst="cloudCallout">
                          <a:avLst>
                            <a:gd name="adj1" fmla="val -12368"/>
                            <a:gd name="adj2" fmla="val -287045"/>
                          </a:avLst>
                        </a:prstGeom>
                        <a:noFill/>
                        <a:ln w="12700">
                          <a:solidFill>
                            <a:srgbClr val="1d31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IZ UDPゴシック" w:hAnsi="BIZ UDPゴシック" w:eastAsia="BIZ UDPゴシック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bCs/>
                                <w:color w:val="000000" w:themeColor="text1"/>
                              </w:rPr>
                              <w:t>商工会、商工会議所って、そもそも何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IZ UDPゴシック" w:hAnsi="BIZ UDPゴシック" w:eastAsia="BIZ UDPゴシック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bCs/>
                                <w:color w:val="000000" w:themeColor="text1"/>
                              </w:rPr>
                              <w:t>違いはあるの？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思考の吹き出し: 雲形 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stroked="t" o:allowincell="f" style="position:absolute;margin-left:3.35pt;margin-top:13.1pt;width:427.45pt;height:93.7pt;mso-wrap-style:square;v-text-anchor:middle" wp14:anchorId="1333BA13">
                <v:fill o:detectmouseclick="t" on="false"/>
                <v:stroke color="#1d3155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IZ UDPゴシック" w:hAnsi="BIZ UDPゴシック" w:eastAsia="BIZ UDPゴシック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b/>
                          <w:bCs/>
                          <w:color w:val="000000" w:themeColor="text1"/>
                        </w:rPr>
                        <w:t>商工会、商工会議所って、そもそも何？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IZ UDPゴシック" w:hAnsi="BIZ UDPゴシック" w:eastAsia="BIZ UDPゴシック"/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b/>
                          <w:bCs/>
                          <w:color w:val="000000" w:themeColor="text1"/>
                        </w:rPr>
                        <w:t>違いはあ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明朝 Medium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IZ UDP明朝 Medium" w:hAnsi="BIZ UDP明朝 Medium" w:eastAsia="BIZ UDP明朝 Medium" w:cs="" w:cstheme="minorBid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BIZ UDP明朝 Medium" w:hAnsi="BIZ UDP明朝 Medium" w:eastAsia="BIZ UDP明朝 Medium" w:cs="" w:cstheme="minorBidi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b6133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b6133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b6133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b6133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b6133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b6133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b6133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b6133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b6133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8b6133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8b6133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8b6133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8b6133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8b6133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8b6133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8b6133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8b6133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8b6133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8b6133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8b6133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8b613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b6133"/>
    <w:rPr>
      <w:i/>
      <w:iCs/>
      <w:color w:val="2F5496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8b613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b6133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8b6133"/>
    <w:rPr>
      <w:color w:val="0000FF"/>
      <w:u w:val="single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2e2a60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2e2a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b6133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b6133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8b613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b613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8b613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Pseminaritem" w:customStyle="1">
    <w:name w:val="p-seminar__item"/>
    <w:basedOn w:val="Normal"/>
    <w:qFormat/>
    <w:rsid w:val="008b6133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Pseminartitle" w:customStyle="1">
    <w:name w:val="p-seminar__title"/>
    <w:basedOn w:val="Normal"/>
    <w:qFormat/>
    <w:rsid w:val="008b6133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2e2a6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2e2a6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0302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36:00Z</dcterms:created>
  <dc:creator>明科1</dc:creator>
  <dc:description/>
  <dc:language>en-US</dc:language>
  <cp:lastModifiedBy>上原</cp:lastModifiedBy>
  <cp:lastPrinted>2025-06-23T00:16:00Z</cp:lastPrinted>
  <dcterms:modified xsi:type="dcterms:W3CDTF">2025-07-15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